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412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color w:val="B3B3B3"/>
          <w:sz w:val="24"/>
        </w:rPr>
      </w:pPr>
      <w:r>
        <w:rPr>
          <w:rFonts w:eastAsia="Arial" w:cs="Arial" w:ascii="Arial" w:hAnsi="Arial"/>
          <w:color w:val="B3B3B3"/>
          <w:sz w:val="24"/>
        </w:rPr>
        <w:t>Datasheet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Spectrum SCS-UM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niversal mou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eature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Mounts camera further away from structur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Pendant on ceiling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Horizontal on wall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Stainless Stee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For D &amp; F-series came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escription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0"/>
        <w:ind w:left="720" w:right="4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trum SCS-UM universal mount allows the camera to be mounted further away from the structure, additionally the camera can be mounted horizontal on walls or pendant on ceilings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pec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162560</wp:posOffset>
                </wp:positionV>
                <wp:extent cx="6858000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pt;margin-top:-12.8pt;width:539.95pt;height:17.9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00"/>
      </w:tblGrid>
      <w:tr>
        <w:trPr>
          <w:trHeight w:val="287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mensions</w:t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8"/>
              </w:rPr>
              <w:t>254 x 254 x 517.525mm ( 10 x 10 x 203/8” )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ight</w:t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6kg (12.4lbs)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rial</w:t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inless steel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ximum Load Tested</w:t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0 kg (2200lb)</w:t>
            </w:r>
          </w:p>
        </w:tc>
      </w:tr>
      <w:tr>
        <w:trPr>
          <w:trHeight w:val="32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atability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-Series &amp; F-Series Camera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-37465</wp:posOffset>
            </wp:positionV>
            <wp:extent cx="6927850" cy="2418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3840" w:hanging="0"/>
        <w:rPr/>
      </w:pPr>
      <w:r>
        <w:rPr>
          <w:rFonts w:eastAsia="Arial" w:cs="Arial" w:ascii="Arial" w:hAnsi="Arial"/>
          <w:sz w:val="16"/>
        </w:rPr>
        <w:t>*Shown with SCS-PM pole mou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*Shown with SCS-PM pole 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99390</wp:posOffset>
            </wp:positionV>
            <wp:extent cx="7772400" cy="98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5700" w:hanging="0"/>
        <w:rPr/>
      </w:pPr>
      <w:r>
        <w:rPr>
          <w:rFonts w:eastAsia="Arial" w:cs="Arial" w:ascii="Arial" w:hAnsi="Arial"/>
          <w:color w:val="FFFFFF"/>
          <w:sz w:val="16"/>
        </w:rPr>
        <w:t>Spectrum Camera Solutions | 8935 Almeda Genoa Rd. Bldg B, Houston, Texas 77075 | 281-769-8802 | sales@spectrumcamera.com www.spectrumcamera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DOC. SCS-UM 0822 RØ</w:t>
      </w:r>
    </w:p>
    <w:sectPr>
      <w:type w:val="nextPage"/>
      <w:pgSz w:w="12240" w:h="15894"/>
      <w:pgMar w:left="400" w:right="720" w:gutter="0" w:header="0" w:top="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